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666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177165</wp:posOffset>
                </wp:positionV>
                <wp:extent cx="4191000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-142" w:right="0" w:firstLine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Tender N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SO/053/10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rovision of internet services for SANSA for a period of three (3)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6.15pt;mso-wrap-distance-left:9.05pt;mso-wrap-distance-right:9.05pt;mso-wrap-distance-top:0pt;mso-wrap-distance-bottom:0pt;margin-top:-13.9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-142" w:right="0" w:firstLine="142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Tender No: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SO/053/10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rovision of internet services for SANSA for a period of three (3)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99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Arial" w:ascii="Arial" w:hAnsi="Arial"/>
                <w:lang w:val="en-GB"/>
              </w:rPr>
              <w:t>The South African National Space Agency (SANSA) has a mandate, as outlined in the South African National Space Agency Act, 2008 (Act No 36 of 2008), to co-ordinate and integrate national space science and technology programmes and conduct long-term planning and implementation of space-related activities in South Africa, for the benefit of the citizens of South Afr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21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ANSA invites bidders to bid for </w:t>
            </w:r>
            <w:r>
              <w:rPr>
                <w:rFonts w:cs="Arial" w:ascii="Arial" w:hAnsi="Arial"/>
                <w:lang w:val="en-GB"/>
              </w:rPr>
              <w:t>provision of internet services for SANSA for a period of three (3) yea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igibility Criteria</w:t>
            </w:r>
            <w:r>
              <w:rPr>
                <w:rFonts w:cs="Arial" w:ascii="Arial" w:hAnsi="Arial"/>
                <w:lang w:val="en-GB"/>
              </w:rPr>
              <w:t xml:space="preserve"> - Organisations must provid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SD Registration Summary Report with a compliant tax status on the closing day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 fully completed and signed Bid Documen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 verifiable track record of at least five years in similar services and submit minimum of three reference letters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must have an ICASA electronics communications network services (ECNS) valid license (Furnish ECNS certificate copy)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lease note that failure to comply with the above mandatory submission requirements will invalidate the bid. The bid will be disqualified and will not be evaluate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val="en-GB"/>
              </w:rPr>
              <w:t>Bid documents are obtainable from the Website (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sansa.org.za</w:t>
              </w:r>
            </w:hyperlink>
            <w:r>
              <w:rPr>
                <w:rFonts w:cs="Arial" w:ascii="Arial" w:hAnsi="Arial"/>
                <w:lang w:val="en-GB"/>
              </w:rPr>
              <w:t>) an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the  National  Treasury e-tender portal</w:t>
            </w:r>
            <w:r>
              <w:rPr>
                <w:rFonts w:cs="Arial" w:ascii="Arial" w:hAnsi="Arial"/>
                <w:lang w:val="en-GB"/>
              </w:rPr>
              <w:t xml:space="preserve"> after </w:t>
            </w:r>
            <w:r>
              <w:rPr>
                <w:rFonts w:cs="Arial" w:ascii="Arial" w:hAnsi="Arial"/>
                <w:b/>
                <w:lang w:val="en-GB"/>
              </w:rPr>
              <w:t>09h00 from Monday 26 October 20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hysical address submission of bid documents is: SANSA Space Operations Office, Farm JQ 502 Haartebeesthoek Krugersdorp district</w:t>
            </w:r>
            <w:r>
              <w:rPr>
                <w:rFonts w:cs="Arial" w:ascii="Arial" w:hAnsi="Arial"/>
                <w:bCs/>
                <w:lang w:val="en-GB"/>
              </w:rPr>
              <w:t xml:space="preserve">, South Africa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</w:rPr>
              <w:t>GPS 25 53’ 15.5”S 27 42’31.0”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Queries relating to the issuing of these documents or requesting further clarity on the completion of documentation for this bid must be addressed to the SCM Unit via e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paceops-scm@sansa.org.za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Briefing sess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closing time for receipt of bids is </w:t>
            </w:r>
            <w:r>
              <w:rPr>
                <w:rFonts w:cs="Arial" w:ascii="Arial" w:hAnsi="Arial"/>
                <w:b/>
                <w:lang w:val="en-GB"/>
              </w:rPr>
              <w:t>11h00 on Tuesday 24 November 202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-19 regulations will be adhere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graphic, telephonic, fax, e-mail and late bids will not be accepted, and SANSA will not issue bid document through fax or ema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858" w:hanging="0"/>
      <w:rPr/>
    </w:pPr>
    <w:r>
      <w:rPr/>
      <w:tab/>
      <w:tab/>
      <w:t>SCM-F-03: Tender Ad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5"/>
        </w:tabs>
        <w:ind w:left="1985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b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b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b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lang w:val="en-GB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Table">
    <w:name w:val="Table"/>
    <w:basedOn w:val="Normal"/>
    <w:qFormat/>
    <w:pPr>
      <w:keepLines/>
      <w:jc w:val="both"/>
    </w:pPr>
    <w:rPr>
      <w:rFonts w:ascii="Arial" w:hAnsi="Arial" w:cs="Arial"/>
      <w:b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sa.org.za/" TargetMode="External"/><Relationship Id="rId4" Type="http://schemas.openxmlformats.org/officeDocument/2006/relationships/hyperlink" Target="mailto:spaceops-scm@sansa.org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7:00Z</dcterms:created>
  <dc:creator>Tsholofelo Mothoa</dc:creator>
  <dc:description/>
  <cp:keywords/>
  <dc:language>en-US</dc:language>
  <cp:lastModifiedBy>Obakeng Phutu</cp:lastModifiedBy>
  <cp:lastPrinted>2020-06-30T11:21:00Z</cp:lastPrinted>
  <dcterms:modified xsi:type="dcterms:W3CDTF">2020-10-23T11:32:00Z</dcterms:modified>
  <cp:revision>45</cp:revision>
  <dc:subject/>
  <dc:title>T1</dc:title>
</cp:coreProperties>
</file>